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552440" cy="346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8620" cy="647700"/>
                                  <wp:effectExtent l="0" t="0" r="0" b="0"/>
                                  <wp:docPr id="2" name="7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7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771" t="11072" r="1771" b="8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ELECCION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ind w:left="1260" w:hanging="14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>(28 de juny de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UAN VELÁZQUEZ AMEIJIDE</w:t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6324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4476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er votar cal assenyalar amb una creu el nom de la persona que es vol triar. Màxim 1 persona.</w:t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72.45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60" w:hanging="1118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8620" cy="647700"/>
                            <wp:effectExtent l="0" t="0" r="0" b="0"/>
                            <wp:docPr id="3" name="7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7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771" t="11072" r="1771" b="8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ELECCIONS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ind w:left="1260" w:hanging="140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  <w:t>(28 de juny de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UAN VELÁZQUEZ AMEIJIDE</w:t>
                      </w:r>
                    </w:p>
                    <w:p>
                      <w:pPr>
                        <w:pStyle w:val="Normal"/>
                        <w:ind w:left="1260" w:hanging="111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ab/>
                        <w:tab/>
                      </w:r>
                    </w:p>
                    <w:tbl>
                      <w:tblPr>
                        <w:tblW w:w="6324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4476"/>
                        <w:gridCol w:w="924"/>
                      </w:tblGrid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Per votar cal assenyalar amb una creu el nom de la persona que es vol triar. Màxim 1 persona.</w:t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91770</wp:posOffset>
                </wp:positionV>
                <wp:extent cx="5552440" cy="3460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46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8620" cy="647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71" t="11072" r="1771" b="88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ELECCION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ind w:left="1260" w:hanging="14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  <w:t>(28 de juny de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0"/>
                                <w:szCs w:val="4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0"/>
                                <w:szCs w:val="4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JUAN VELÁZQUEZ AMEIJIDE</w:t>
                            </w:r>
                          </w:p>
                          <w:p>
                            <w:pPr>
                              <w:pStyle w:val="Normal"/>
                              <w:ind w:left="1260" w:hanging="11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a-ES"/>
                              </w:rPr>
                              <w:tab/>
                              <w:tab/>
                            </w:r>
                          </w:p>
                          <w:tbl>
                            <w:tblPr>
                              <w:tblW w:w="6324" w:type="dxa"/>
                              <w:jc w:val="left"/>
                              <w:tblInd w:w="14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4476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Per votar cal assenyalar amb una creu el nom de la persona que es vol triar. Màxim 1 persona.</w:t>
                            </w:r>
                          </w:p>
                          <w:p>
                            <w:pPr>
                              <w:pStyle w:val="TextBodyIndent"/>
                              <w:ind w:left="360" w:right="600" w:hanging="0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72.45pt;mso-wrap-distance-left:9.05pt;mso-wrap-distance-right:9.05pt;mso-wrap-distance-top:0pt;mso-wrap-distance-bottom:0pt;margin-top:15.1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260" w:hanging="1118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8620" cy="647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771" t="11072" r="1771" b="88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ELECCIONS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0"/>
                          <w:szCs w:val="40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ind w:left="1260" w:hanging="140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lang w:val="ca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  <w:t>(28 de juny de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0"/>
                          <w:szCs w:val="40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0"/>
                          <w:szCs w:val="40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JUAN VELÁZQUEZ AMEIJIDE</w:t>
                      </w:r>
                    </w:p>
                    <w:p>
                      <w:pPr>
                        <w:pStyle w:val="Normal"/>
                        <w:ind w:left="1260" w:hanging="111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a-ES"/>
                        </w:rPr>
                        <w:tab/>
                        <w:tab/>
                      </w:r>
                    </w:p>
                    <w:tbl>
                      <w:tblPr>
                        <w:tblW w:w="6324" w:type="dxa"/>
                        <w:jc w:val="left"/>
                        <w:tblInd w:w="14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4476"/>
                        <w:gridCol w:w="924"/>
                      </w:tblGrid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Per votar cal assenyalar amb una creu el nom de la persona que es vol triar. Màxim 1 persona.</w:t>
                      </w:r>
                    </w:p>
                    <w:p>
                      <w:pPr>
                        <w:pStyle w:val="TextBodyIndent"/>
                        <w:ind w:left="360" w:right="600" w:hanging="0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SagniadetextindependentCar">
    <w:name w:val="Sagnia de text independent Car"/>
    <w:qFormat/>
    <w:rPr>
      <w:rFonts w:ascii="Arial" w:hAnsi="Arial" w:cs="Arial"/>
      <w:b/>
      <w:bCs/>
      <w:sz w:val="16"/>
      <w:lang w:val="es-ES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 w:val="16"/>
      <w:szCs w:val="20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3:00Z</dcterms:created>
  <dc:creator>UPCnet</dc:creator>
  <dc:description/>
  <cp:keywords/>
  <dc:language>en-US</dc:language>
  <cp:lastModifiedBy>Margarita Borras Gili</cp:lastModifiedBy>
  <cp:lastPrinted>2024-06-11T14:02:00Z</cp:lastPrinted>
  <dcterms:modified xsi:type="dcterms:W3CDTF">2024-06-12T08:10:00Z</dcterms:modified>
  <cp:revision>3</cp:revision>
  <dc:subject/>
  <dc:title>MODEL PAPERETA VOT A CANDIDATURA</dc:title>
</cp:coreProperties>
</file>